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5 июл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иманию потребителей товаров (работ, услуг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В преддверии проведения Международного фестиваля университетского спорта 2023 года в г. Екатеринбурге Управлением Федеральной службы по надзору в сфере защиты прав потребителей и благополучия человека по Свердловской области и ФБУЗ «Центр гигиены и эпидемиологии в Свердловской области» организована </w:t>
      </w:r>
      <w:r>
        <w:rPr>
          <w:rFonts w:cs="Tahoma" w:ascii="Tahoma" w:hAnsi="Tahoma"/>
          <w:b/>
        </w:rPr>
        <w:t>горячая линия, посвященная защите прав потребителей в рамках Международного фестиваля университетского спорта 202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года в г. Екатеринбурге по тел. (343) 374-14-55</w:t>
      </w:r>
      <w:r>
        <w:rPr>
          <w:rFonts w:cs="Tahoma" w:ascii="Tahoma" w:hAnsi="Tahoma"/>
        </w:rPr>
        <w:t xml:space="preserve">; тел. </w:t>
      </w:r>
      <w:r>
        <w:rPr>
          <w:rFonts w:cs="Tahoma" w:ascii="Tahoma" w:hAnsi="Tahoma"/>
          <w:b/>
        </w:rPr>
        <w:t>(3439) 37-08-06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Также в период проведения Фестиваля с 19.08.2023 по 31.08.2023 можно будет получить консультацию по телефону </w:t>
      </w:r>
      <w:r>
        <w:rPr>
          <w:rFonts w:cs="Tahoma" w:ascii="Tahoma" w:hAnsi="Tahoma"/>
          <w:b/>
        </w:rPr>
        <w:t>Единого консультационного центра Роспотребнадзора 8</w:t>
        <w:noBreakHyphen/>
        <w:t>800</w:t>
        <w:noBreakHyphen/>
        <w:t>555</w:t>
        <w:noBreakHyphen/>
        <w:t>49-43</w:t>
      </w:r>
      <w:r>
        <w:rPr>
          <w:rFonts w:cs="Tahoma" w:ascii="Tahoma" w:hAnsi="Tahoma"/>
        </w:rPr>
        <w:t xml:space="preserve"> (функционирует в круглосуточном режиме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бращения в сфере защиты прав потребителей по вопросам соблюдения прав потребителей, в том числе, в период проведения Международного фестиваля университетского спорта 2023 года в г. Екатеринбурге, могут быть направлены в Управление Роспотребнадзора по Свердловской области, г. Екатеринбург, пер. Отдельный, д.3, сайт </w:t>
      </w:r>
      <w:hyperlink r:id="rId2">
        <w:r>
          <w:rPr>
            <w:rStyle w:val="InternetLink"/>
            <w:rFonts w:cs="Tahoma" w:ascii="Tahoma" w:hAnsi="Tahoma"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</w:rPr>
          <w:t>.66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ospotrebnadzor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u</w:t>
        </w:r>
      </w:hyperlink>
      <w:r>
        <w:rPr>
          <w:rFonts w:cs="Tahoma" w:ascii="Tahoma" w:hAnsi="Tahoma"/>
        </w:rPr>
        <w:t xml:space="preserve">, а также непосредственно в  Каменск-Уральский Территориальный отдел Управления Роспотребнадзора по Свердловской области по адресу город Каменск-Уральский, проспект Победы, 97 </w:t>
      </w:r>
      <w:r>
        <w:rPr>
          <w:rFonts w:cs="Tahoma" w:ascii="Tahoma" w:hAnsi="Tahoma"/>
          <w:b/>
        </w:rPr>
        <w:t>(3439) 37-08-06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Если Вам необходимо проконсультироваться</w:t>
      </w:r>
      <w:r>
        <w:rPr>
          <w:rFonts w:cs="Tahoma" w:ascii="Tahoma" w:hAnsi="Tahoma"/>
          <w:b/>
        </w:rPr>
        <w:t xml:space="preserve"> по вопросам защиты прав потребителей</w:t>
      </w:r>
      <w:r>
        <w:rPr>
          <w:rFonts w:cs="Tahoma" w:ascii="Tahoma" w:hAnsi="Tahoma"/>
        </w:rPr>
        <w:t xml:space="preserve">, подготовить претензию или исковое заявление с целью восстановления нарушенных прав потребителей, узнать, как правильно оформить жалобу в надзорные органы по защите прав потребителей - обращайтесь в </w:t>
      </w:r>
      <w:r>
        <w:rPr>
          <w:rFonts w:cs="Tahoma" w:ascii="Tahoma" w:hAnsi="Tahoma"/>
          <w:b/>
        </w:rPr>
        <w:t>консультационные центр и пункты для потребителей</w:t>
      </w:r>
      <w:r>
        <w:rPr>
          <w:rFonts w:cs="Tahoma" w:ascii="Tahoma" w:hAnsi="Tahom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Консультационный центр для потребителей – г. Екатеринбург, пер. Отдельный, д. 3, тел. (343) 374-14-55, </w:t>
      </w:r>
      <w:hyperlink r:id="rId3">
        <w:r>
          <w:rPr>
            <w:rStyle w:val="InternetLink"/>
            <w:rFonts w:cs="Tahoma" w:ascii="Tahoma" w:hAnsi="Tahoma"/>
          </w:rPr>
          <w:t>https://кц66.рф/</w:t>
        </w:r>
      </w:hyperlink>
      <w:r>
        <w:rPr>
          <w:rFonts w:cs="Tahoma" w:ascii="Tahoma" w:hAnsi="Tahoma"/>
        </w:rPr>
        <w:t xml:space="preserve"> (для получения электронной консультации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катеринбургский консультационной пункт для потребителей - ул. Московская, д. 49, тел. (343) 272-000-7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нсультационный пункт для потребителей Каменск-Уральского филиала ФБУЗ «Центр гигиены и эпидемиологии в Свердловской области» Каменск-Уральский, проспект Победы, 97, кабинет 107 т. (3439) 37-08-06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2:00Z</dcterms:created>
  <dc:creator>Отдел</dc:creator>
  <dc:description/>
  <cp:keywords/>
  <dc:language>en-US</dc:language>
  <cp:lastModifiedBy>Абдрахманова Светлана Игоревна</cp:lastModifiedBy>
  <cp:lastPrinted>2023-07-25T09:21:00Z</cp:lastPrinted>
  <dcterms:modified xsi:type="dcterms:W3CDTF">2023-07-25T04:22:00Z</dcterms:modified>
  <cp:revision>2</cp:revision>
  <dc:subject/>
  <dc:title>Информация в СМИ</dc:title>
</cp:coreProperties>
</file>